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 w:before="94" w:after="0"/>
        <w:ind w:left="1" w:hanging="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</w:t>
      </w:r>
      <w:r>
        <w:rPr>
          <w:rFonts w:ascii="Times New Roman" w:hAnsi="Times New Roman" w:cs="Times New Roman" w:eastAsia="黑体"/>
          <w:spacing w:val="40"/>
        </w:rPr>
        <w:t>件</w:t>
      </w:r>
      <w:r>
        <w:rPr>
          <w:rFonts w:eastAsia="黑体" w:cs="Times New Roman" w:ascii="Times New Roman" w:hAnsi="Times New Roman"/>
        </w:rPr>
        <w:t xml:space="preserve">2 </w:t>
      </w:r>
    </w:p>
    <w:p>
      <w:pPr>
        <w:pStyle w:val="Normal"/>
        <w:autoSpaceDE w:val="false"/>
        <w:snapToGrid w:val="false"/>
        <w:spacing w:lineRule="exact" w:line="400" w:before="94" w:after="0"/>
        <w:ind w:left="1" w:hanging="0"/>
        <w:jc w:val="center"/>
        <w:rPr>
          <w:rFonts w:ascii="Times New Roman" w:hAnsi="Times New Roman" w:eastAsia="方正小标宋简体;方正舒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/>
          <w:sz w:val="44"/>
          <w:szCs w:val="44"/>
        </w:rPr>
        <w:t>巴中市防汛抗旱组织指挥体系图</w:t>
      </w:r>
    </w:p>
    <w:p>
      <w:pPr>
        <w:pStyle w:val="Normal"/>
        <w:autoSpaceDE w:val="false"/>
        <w:snapToGrid w:val="false"/>
        <w:spacing w:lineRule="exact" w:line="400" w:before="94" w:after="0"/>
        <w:ind w:left="1" w:hanging="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07950</wp:posOffset>
                </wp:positionV>
                <wp:extent cx="8176260" cy="4345940"/>
                <wp:effectExtent l="5715" t="5080" r="13274040" b="5080"/>
                <wp:wrapNone/>
                <wp:docPr id="1" name="组合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6320" cy="4345920"/>
                          <a:chOff x="0" y="0"/>
                          <a:chExt cx="8176320" cy="4345920"/>
                        </a:xfrm>
                      </wpg:grpSpPr>
                      <wps:wsp>
                        <wps:cNvSpPr txBox="1"/>
                        <wps:spPr>
                          <a:xfrm>
                            <a:off x="1739160" y="921240"/>
                            <a:ext cx="100908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华文仿宋" w:cs="Times New Roman"/>
                                  <w:color w:val="auto"/>
                                  <w:lang w:val="en-US" w:eastAsia="zh-CN" w:bidi="ar-SA"/>
                                </w:rPr>
                                <w:t>根据应急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华文仿宋" w:cs="Times New Roman"/>
                                  <w:color w:val="auto"/>
                                  <w:lang w:val="en-US" w:eastAsia="zh-CN" w:bidi="ar-SA"/>
                                </w:rPr>
                                <w:t>应等级成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176320" cy="434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95560"/>
                              <a:ext cx="2276640" cy="22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6640" cy="22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480" y="74880"/>
                                <a:ext cx="2163600" cy="200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4800" y="0"/>
                                  <a:ext cx="101844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华文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抢险救援组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1844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华文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综合协调组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0" y="344880"/>
                                  <a:ext cx="101844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w w:val="70"/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华文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通信电力保障组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4880"/>
                                  <a:ext cx="101844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华文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技术保障组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0" y="690120"/>
                                  <a:ext cx="101844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华文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灾情评估组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0120"/>
                                  <a:ext cx="101844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华文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交通保障组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0" y="1035720"/>
                                  <a:ext cx="101844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华文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医疗救治组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35720"/>
                                  <a:ext cx="101844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华文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群众安置组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0" y="1380960"/>
                                  <a:ext cx="101844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华文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宣传报道组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80960"/>
                                  <a:ext cx="101844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华文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社会治安组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0" y="1733040"/>
                                  <a:ext cx="101844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华文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其他工作组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44760" y="0"/>
                              <a:ext cx="3170520" cy="433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69120" y="0"/>
                                <a:ext cx="123120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华文仿宋" w:cs="Times New Roman"/>
                                      <w:color w:val="auto"/>
                                      <w:lang w:val="en-US" w:eastAsia="zh-CN" w:bidi="ar-SA"/>
                                    </w:rPr>
                                    <w:t>市委、市政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9120" y="518040"/>
                                <a:ext cx="123120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华文仿宋" w:cs="Times New Roman"/>
                                      <w:color w:val="auto"/>
                                      <w:lang w:val="en-US" w:eastAsia="zh-CN" w:bidi="ar-SA"/>
                                    </w:rPr>
                                    <w:t>市应急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4360" y="1036800"/>
                                <a:ext cx="198252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华文仿宋" w:cs="Times New Roman"/>
                                      <w:color w:val="auto"/>
                                      <w:lang w:val="en-US" w:eastAsia="zh-CN" w:bidi="ar-SA"/>
                                    </w:rPr>
                                    <w:t>巴中市防汛抗旱指挥部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9120" y="1555920"/>
                                <a:ext cx="123120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华文仿宋" w:cs="Times New Roman"/>
                                      <w:color w:val="auto"/>
                                      <w:lang w:val="en-US" w:eastAsia="zh-CN" w:bidi="ar-SA"/>
                                    </w:rPr>
                                    <w:t>成员单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85080" y="31248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080" y="83520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080" y="134316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080" y="187308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085840"/>
                                <a:ext cx="3170520" cy="22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巴中军分区、武警巴中支队、市委宣传部、市水利局、市应急局、市政府新闻办、市委网信办、市发展改革委、市经济和信息化局、市教育体育局、市公安局、市民政局、市财政局、市自然资源和规划局、市住房城乡建设局、市交通运输局、市农业农村局、市商务局、市文化广电旅游局、市卫生健康委、市国资委、市林业局、市气象局、市红十字会、市消防救援支队、巴中水文水资源勘测中心、国网巴中供电公司、电信巴中分公司、移动巴中分公司、联通巴中分公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96600" y="1177920"/>
                              <a:ext cx="7479720" cy="290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37480" y="907920"/>
                                <a:ext cx="321840" cy="19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华文仿宋" w:cs="Times New Roman"/>
                                      <w:color w:val="auto"/>
                                      <w:lang w:val="en-US" w:eastAsia="zh-CN" w:bidi="ar-SA"/>
                                    </w:rPr>
                                    <w:t>流域防汛抗旱指挥部</w:t>
                                  </w:r>
                                </w:p>
                              </w:txbxContent>
                            </wps:txbx>
                            <wps:bodyPr wrap="square" lIns="17640" rIns="1764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59040" y="907920"/>
                                <a:ext cx="140148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4"/>
                                      <w:szCs w:val="24"/>
                                      <w:rFonts w:ascii="Calibri" w:hAnsi="Calibri" w:eastAsia="华文仿宋" w:cs="Times New Roman"/>
                                      <w:color w:val="auto"/>
                                      <w:lang w:val="en-US" w:eastAsia="zh-CN" w:bidi="ar-SA"/>
                                    </w:rPr>
                                    <w:t>县（区）防汛抗旱指挥部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1360" y="1748880"/>
                                <a:ext cx="140148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66"/>
                                      <w:kern w:val="2"/>
                                      <w:sz w:val="24"/>
                                      <w:szCs w:val="24"/>
                                      <w:rFonts w:ascii="Calibri" w:hAnsi="Calibri" w:eastAsia="华文仿宋" w:cs="Times New Roman"/>
                                      <w:color w:val="auto"/>
                                      <w:lang w:val="en-US" w:eastAsia="zh-CN" w:bidi="ar-SA"/>
                                    </w:rPr>
                                    <w:t>乡镇（街道）防汛抗旱指挥部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1360" y="2589480"/>
                                <a:ext cx="140148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66"/>
                                      <w:kern w:val="2"/>
                                      <w:sz w:val="24"/>
                                      <w:szCs w:val="24"/>
                                      <w:rFonts w:ascii="Calibri" w:hAnsi="Calibri" w:eastAsia="华文仿宋" w:cs="Times New Roman"/>
                                      <w:color w:val="auto"/>
                                      <w:lang w:val="en-US" w:eastAsia="zh-CN" w:bidi="ar-SA"/>
                                    </w:rPr>
                                    <w:t>村（社区）防汛抗旱工作小组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57880" y="907920"/>
                                <a:ext cx="321840" cy="19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华文仿宋" w:cs="Times New Roman"/>
                                      <w:color w:val="auto"/>
                                      <w:lang w:val="en-US" w:eastAsia="zh-CN" w:bidi="ar-SA"/>
                                    </w:rPr>
                                    <w:t>其他防汛抗旱组织</w:t>
                                  </w:r>
                                </w:p>
                              </w:txbxContent>
                            </wps:txbx>
                            <wps:bodyPr wrap="square" lIns="17640" rIns="17640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163200" y="122508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0400" y="206316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2040" y="1053000"/>
                                <a:ext cx="2858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86440" y="1897920"/>
                                <a:ext cx="2858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86440" y="2750040"/>
                                <a:ext cx="2858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15920" y="6480"/>
                                <a:ext cx="6480" cy="90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2520" y="7560"/>
                                <a:ext cx="299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55640" y="6480"/>
                                <a:ext cx="6480" cy="90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88680" y="13320"/>
                                <a:ext cx="6480" cy="90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07520"/>
                                <a:ext cx="88092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华文仿宋" w:cs="Times New Roman"/>
                                      <w:color w:val="auto"/>
                                      <w:lang w:val="en-US" w:eastAsia="zh-CN" w:bidi="ar-SA"/>
                                    </w:rPr>
                                    <w:t>专项工作组</w:t>
                                  </w:r>
                                </w:p>
                              </w:txbxContent>
                            </wps:txbx>
                            <wps:bodyPr wrap="square" lIns="17640" r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26600" y="708840"/>
                                <a:ext cx="648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5520" y="0"/>
                                <a:ext cx="1932480" cy="407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93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40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9" style="position:absolute;margin-left:26.25pt;margin-top:8.5pt;width:643.8pt;height:342.2pt" coordorigin="525,170" coordsize="12876,68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64;top:1621;width:1588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华文仿宋" w:cs="Times New Roman"/>
                            <w:color w:val="auto"/>
                            <w:lang w:val="en-US" w:eastAsia="zh-CN" w:bidi="ar-SA"/>
                          </w:rPr>
                          <w:t>根据应急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华文仿宋" w:cs="Times New Roman"/>
                            <w:color w:val="auto"/>
                            <w:lang w:val="en-US" w:eastAsia="zh-CN" w:bidi="ar-SA"/>
                          </w:rPr>
                          <w:t>应等级成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95" style="position:absolute;left:525;top:170;width:12876;height:6844">
                  <v:group id="shape_0" alt="组合 156" style="position:absolute;left:525;top:3470;width:3585;height:3544">
                    <v:rect id="shape_0" ID="矩形 155" fillcolor="white" stroked="t" o:allowincell="f" style="position:absolute;left:525;top:3470;width:3584;height:3543;mso-wrap-style:none;v-text-anchor:middle">
                      <v:fill o:detectmouseclick="t" type="solid" color2="black"/>
                      <v:stroke color="black" weight="9360" dashstyle="dashdot" joinstyle="miter" endcap="flat"/>
                      <w10:wrap type="none"/>
                    </v:rect>
                    <v:group id="shape_0" alt="组合 147" style="position:absolute;left:592;top:3588;width:3406;height:3161">
                      <v:shape id="shape_0" fillcolor="white" stroked="t" o:allowincell="f" style="position:absolute;left:2395;top:3588;width:1603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华文仿宋" w:cs="Times New Roman"/>
                                  <w:color w:val="auto"/>
                                  <w:lang w:val="en-US" w:eastAsia="zh-CN" w:bidi="ar-SA"/>
                                </w:rPr>
                                <w:t>抢险救援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2;top:3588;width:1603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华文仿宋" w:cs="Times New Roman"/>
                                  <w:color w:val="auto"/>
                                  <w:lang w:val="en-US" w:eastAsia="zh-CN" w:bidi="ar-SA"/>
                                </w:rPr>
                                <w:t>综合协调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95;top:4131;width:1603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4"/>
                                  <w:szCs w:val="24"/>
                                  <w:rFonts w:ascii="Calibri" w:hAnsi="Calibri" w:eastAsia="华文仿宋" w:cs="Times New Roman"/>
                                  <w:color w:val="auto"/>
                                  <w:lang w:val="en-US" w:eastAsia="zh-CN" w:bidi="ar-SA"/>
                                </w:rPr>
                                <w:t>通信电力保障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2;top:4131;width:1603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华文仿宋" w:cs="Times New Roman"/>
                                  <w:color w:val="auto"/>
                                  <w:lang w:val="en-US" w:eastAsia="zh-CN" w:bidi="ar-SA"/>
                                </w:rPr>
                                <w:t>技术保障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95;top:4675;width:1603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华文仿宋" w:cs="Times New Roman"/>
                                  <w:color w:val="auto"/>
                                  <w:lang w:val="en-US" w:eastAsia="zh-CN" w:bidi="ar-SA"/>
                                </w:rPr>
                                <w:t>灾情评估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2;top:4675;width:1603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华文仿宋" w:cs="Times New Roman"/>
                                  <w:color w:val="auto"/>
                                  <w:lang w:val="en-US" w:eastAsia="zh-CN" w:bidi="ar-SA"/>
                                </w:rPr>
                                <w:t>交通保障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95;top:5219;width:1603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华文仿宋" w:cs="Times New Roman"/>
                                  <w:color w:val="auto"/>
                                  <w:lang w:val="en-US" w:eastAsia="zh-CN" w:bidi="ar-SA"/>
                                </w:rPr>
                                <w:t>医疗救治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2;top:5219;width:1603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华文仿宋" w:cs="Times New Roman"/>
                                  <w:color w:val="auto"/>
                                  <w:lang w:val="en-US" w:eastAsia="zh-CN" w:bidi="ar-SA"/>
                                </w:rPr>
                                <w:t>群众安置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95;top:5763;width:1603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华文仿宋" w:cs="Times New Roman"/>
                                  <w:color w:val="auto"/>
                                  <w:lang w:val="en-US" w:eastAsia="zh-CN" w:bidi="ar-SA"/>
                                </w:rPr>
                                <w:t>宣传报道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2;top:5763;width:1603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华文仿宋" w:cs="Times New Roman"/>
                                  <w:color w:val="auto"/>
                                  <w:lang w:val="en-US" w:eastAsia="zh-CN" w:bidi="ar-SA"/>
                                </w:rPr>
                                <w:t>社会治安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82;top:6317;width:1603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华文仿宋" w:cs="Times New Roman"/>
                                  <w:color w:val="auto"/>
                                  <w:lang w:val="en-US" w:eastAsia="zh-CN" w:bidi="ar-SA"/>
                                </w:rPr>
                                <w:t>其他工作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157" style="position:absolute;left:4375;top:170;width:4993;height:6829">
                    <v:shape id="shape_0" fillcolor="white" stroked="t" o:allowincell="f" style="position:absolute;left:5901;top:170;width:1938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华文仿宋" w:cs="Times New Roman"/>
                                <w:color w:val="auto"/>
                                <w:lang w:val="en-US" w:eastAsia="zh-CN" w:bidi="ar-SA"/>
                              </w:rPr>
                              <w:t>市委、市政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01;top:986;width:1938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华文仿宋" w:cs="Times New Roman"/>
                                <w:color w:val="auto"/>
                                <w:lang w:val="en-US" w:eastAsia="zh-CN" w:bidi="ar-SA"/>
                              </w:rPr>
                              <w:t>市应急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11;top:1803;width:3121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华文仿宋" w:cs="Times New Roman"/>
                                <w:color w:val="auto"/>
                                <w:lang w:val="en-US" w:eastAsia="zh-CN" w:bidi="ar-SA"/>
                              </w:rPr>
                              <w:t>巴中市防汛抗旱指挥部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01;top:2620;width:1938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华文仿宋" w:cs="Times New Roman"/>
                                <w:color w:val="auto"/>
                                <w:lang w:val="en-US" w:eastAsia="zh-CN" w:bidi="ar-SA"/>
                              </w:rPr>
                              <w:t>成员单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871,662" to="6871,987" ID="直线 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1,1485" to="6871,1810" ID="直线 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1,2285" to="6871,2610" ID="直线 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1,3120" to="6871,3445" ID="直线 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375;top:3455;width:4992;height:35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巴中军分区、武警巴中支队、市委宣传部、市水利局、市应急局、市政府新闻办、市委网信办、市发展改革委、市经济和信息化局、市教育体育局、市公安局、市民政局、市财政局、市自然资源和规划局、市住房城乡建设局、市交通运输局、市农业农村局、市商务局、市文化广电旅游局、市卫生健康委、市国资委、市林业局、市气象局、市红十字会、市消防救援支队、巴中水文水资源勘测中心、国网巴中供电公司、电信巴中分公司、移动巴中分公司、联通巴中分公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194" style="position:absolute;left:1622;top:2025;width:11779;height:4576">
                    <v:shape id="shape_0" fillcolor="white" stroked="t" o:allowincell="f" style="position:absolute;left:9555;top:3455;width:506;height:314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华文仿宋" w:cs="Times New Roman"/>
                                <w:color w:val="auto"/>
                                <w:lang w:val="en-US" w:eastAsia="zh-CN" w:bidi="ar-SA"/>
                              </w:rPr>
                              <w:t>流域防汛抗旱指挥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219;top:3455;width:2206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4"/>
                                <w:szCs w:val="24"/>
                                <w:rFonts w:ascii="Calibri" w:hAnsi="Calibri" w:eastAsia="华文仿宋" w:cs="Times New Roman"/>
                                <w:color w:val="auto"/>
                                <w:lang w:val="en-US" w:eastAsia="zh-CN" w:bidi="ar-SA"/>
                              </w:rPr>
                              <w:t>县（区）防汛抗旱指挥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254;top:4779;width:2206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4"/>
                                <w:szCs w:val="24"/>
                                <w:rFonts w:ascii="Calibri" w:hAnsi="Calibri" w:eastAsia="华文仿宋" w:cs="Times New Roman"/>
                                <w:color w:val="auto"/>
                                <w:lang w:val="en-US" w:eastAsia="zh-CN" w:bidi="ar-SA"/>
                              </w:rPr>
                              <w:t>乡镇（街道）防汛抗旱指挥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254;top:6103;width:2206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4"/>
                                <w:szCs w:val="24"/>
                                <w:rFonts w:ascii="Calibri" w:hAnsi="Calibri" w:eastAsia="华文仿宋" w:cs="Times New Roman"/>
                                <w:color w:val="auto"/>
                                <w:lang w:val="en-US" w:eastAsia="zh-CN" w:bidi="ar-SA"/>
                              </w:rPr>
                              <w:t>村（社区）防汛抗旱工作小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894;top:3455;width:506;height:314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华文仿宋" w:cs="Times New Roman"/>
                                <w:color w:val="auto"/>
                                <w:lang w:val="en-US" w:eastAsia="zh-CN" w:bidi="ar-SA"/>
                              </w:rPr>
                              <w:t>其他防汛抗旱组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1328,3954" to="11328,4775" ID="直线 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39,5274" to="11339,6095" ID="直线 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44,3683" to="12893,3692" ID="直线 1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67,5014" to="12916,5023" ID="直线 1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67,6356" to="12916,6365" ID="直线 1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43,2035" to="13152,3455" ID="直线 16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29,2037" to="13152,2037" ID="直线 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16,2035" to="11325,3455" ID="直线 1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93,2046" to="9802,3466" ID="直线 1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622;top:2667;width:1386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华文仿宋" w:cs="Times New Roman"/>
                                <w:color w:val="auto"/>
                                <w:lang w:val="en-US" w:eastAsia="zh-CN" w:bidi="ar-SA"/>
                              </w:rPr>
                              <w:t>专项工作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294,3141" to="2303,3478" ID="直线 1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93" style="position:absolute;left:2292;top:2025;width:3042;height:640">
                      <v:line id="shape_0" from="2292,2026" to="5334,2026" ID="直线 191" stroked="t" o:allowincell="f" style="position:absolute;flip:x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2304,2025" to="2304,2665" ID="直线 192" stroked="t" o:allowincell="f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00" w:before="94" w:after="0"/>
        <w:ind w:left="1" w:hanging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autoSpaceDE w:val="false"/>
        <w:snapToGrid w:val="false"/>
        <w:spacing w:lineRule="exact" w:line="400" w:before="94" w:after="0"/>
        <w:ind w:left="1" w:hanging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autoSpaceDE w:val="false"/>
        <w:snapToGrid w:val="false"/>
        <w:spacing w:lineRule="exact" w:line="400" w:before="94" w:after="0"/>
        <w:ind w:left="1" w:hanging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autoSpaceDE w:val="false"/>
        <w:snapToGrid w:val="false"/>
        <w:spacing w:lineRule="exact" w:line="400" w:before="94" w:after="0"/>
        <w:ind w:left="1" w:hanging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autoSpaceDE w:val="false"/>
        <w:snapToGrid w:val="false"/>
        <w:spacing w:lineRule="exact" w:line="400" w:before="94" w:after="0"/>
        <w:ind w:left="1" w:hanging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autoSpaceDE w:val="false"/>
        <w:snapToGrid w:val="false"/>
        <w:spacing w:lineRule="exact" w:line="400" w:before="94" w:after="0"/>
        <w:ind w:left="1" w:hanging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autoSpaceDE w:val="false"/>
        <w:snapToGrid w:val="false"/>
        <w:spacing w:lineRule="exact" w:line="400" w:before="94" w:after="0"/>
        <w:ind w:left="1" w:hanging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autoSpaceDE w:val="false"/>
        <w:snapToGrid w:val="false"/>
        <w:spacing w:lineRule="exact" w:line="400" w:before="94" w:after="0"/>
        <w:ind w:left="1" w:hanging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autoSpaceDE w:val="false"/>
        <w:snapToGrid w:val="false"/>
        <w:spacing w:lineRule="exact" w:line="400" w:before="94" w:after="0"/>
        <w:ind w:left="1" w:hanging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autoSpaceDE w:val="false"/>
        <w:snapToGrid w:val="false"/>
        <w:spacing w:lineRule="exact" w:line="400" w:before="94" w:after="0"/>
        <w:ind w:left="1" w:hanging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autoSpaceDE w:val="false"/>
        <w:snapToGrid w:val="false"/>
        <w:spacing w:lineRule="exact" w:line="400" w:before="94" w:after="0"/>
        <w:ind w:left="1" w:hanging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autoSpaceDE w:val="false"/>
        <w:snapToGrid w:val="false"/>
        <w:spacing w:lineRule="exact" w:line="400" w:before="94" w:after="0"/>
        <w:ind w:left="1" w:hanging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autoSpaceDE w:val="false"/>
        <w:snapToGrid w:val="false"/>
        <w:spacing w:lineRule="exact" w:line="400" w:before="94" w:after="0"/>
        <w:ind w:left="1" w:hanging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autoSpaceDE w:val="false"/>
        <w:snapToGrid w:val="false"/>
        <w:spacing w:lineRule="exact" w:line="400" w:before="137" w:after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33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1750</wp:posOffset>
              </wp:positionV>
              <wp:extent cx="744855" cy="311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仿宋_GB2312;仿宋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仿宋_GB2312;仿宋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仿宋_GB2312;仿宋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仿宋_GB2312;仿宋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仿宋_GB2312;仿宋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24.5pt;mso-wrap-distance-left:9.05pt;mso-wrap-distance-right:0pt;mso-wrap-distance-top:0pt;mso-wrap-distance-bottom:0pt;margin-top:-2.5pt;mso-position-vertical-relative:text;margin-left:5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仿宋_GB2312;仿宋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仿宋_GB2312;仿宋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仿宋_GB2312;仿宋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仿宋_GB2312;仿宋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仿宋_GB2312;仿宋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华文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kern w:val="0"/>
      <w:sz w:val="24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2250" w:leader="none"/>
      </w:tabs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05:00Z</dcterms:created>
  <dc:creator>user</dc:creator>
  <dc:description/>
  <dc:language>en-US</dc:language>
  <cp:lastModifiedBy>刘书豪</cp:lastModifiedBy>
  <cp:lastPrinted>2022-06-15T16:04:00Z</cp:lastPrinted>
  <dcterms:modified xsi:type="dcterms:W3CDTF">2022-06-16T06:5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3FC74AA474A1F9537E2793F5516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