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right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spacing w:lineRule="exact" w:line="100"/>
        <w:jc w:val="right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3 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巴中市防汛抗旱应急响应流程图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;方正舒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0</wp:posOffset>
                </wp:positionV>
                <wp:extent cx="5684520" cy="6361430"/>
                <wp:effectExtent l="5080" t="5080" r="0" b="3175"/>
                <wp:wrapNone/>
                <wp:docPr id="1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6361560"/>
                          <a:chOff x="0" y="0"/>
                          <a:chExt cx="5684400" cy="6361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040360" y="1172520"/>
                            <a:ext cx="1053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1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信息报告及先期处置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8640" y="3557520"/>
                            <a:ext cx="1053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1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市级应急处置与救援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0" y="0"/>
                            <a:ext cx="4483080" cy="56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3080" cy="17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760"/>
                                <a:ext cx="448308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6320" y="0"/>
                                <a:ext cx="129492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出现或可能出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急响应启动条件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5680" y="443880"/>
                                <a:ext cx="720" cy="70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9880" y="794880"/>
                                <a:ext cx="207576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06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87760"/>
                                  <a:ext cx="206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5600"/>
                                  <a:ext cx="648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9640" y="608400"/>
                                  <a:ext cx="648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19520"/>
                              <a:ext cx="4483080" cy="37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960" y="5234400"/>
                            <a:ext cx="215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5823720"/>
                            <a:ext cx="208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148040"/>
                            <a:ext cx="1173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信息报送和发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148040"/>
                            <a:ext cx="702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148040"/>
                            <a:ext cx="695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监测预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010160"/>
                            <a:ext cx="595800" cy="572760"/>
                          </a:xfrm>
                          <a:prstGeom prst="wedgeRectCallout">
                            <a:avLst>
                              <a:gd name="adj1" fmla="val 74092"/>
                              <a:gd name="adj2" fmla="val -1574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气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3360" y="1083240"/>
                            <a:ext cx="748800" cy="572760"/>
                          </a:xfrm>
                          <a:prstGeom prst="wedgeRectCallout">
                            <a:avLst>
                              <a:gd name="adj1" fmla="val -65268"/>
                              <a:gd name="adj2" fmla="val -1562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事发县（区）防汛抗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2453040"/>
                            <a:ext cx="1539360" cy="230400"/>
                          </a:xfrm>
                          <a:prstGeom prst="wedgeRectCallout">
                            <a:avLst>
                              <a:gd name="adj1" fmla="val -63615"/>
                              <a:gd name="adj2" fmla="val -208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巴中市防汛抗旱指挥部办公室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211200"/>
                            <a:ext cx="737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启动响应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839040"/>
                            <a:ext cx="1311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视情成立现场指挥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4467240"/>
                            <a:ext cx="701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6103800"/>
                            <a:ext cx="1173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信息报送和发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4240" y="220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283464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45744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09500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72500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572832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0120" y="2202840"/>
                            <a:ext cx="1131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63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07720"/>
                              <a:ext cx="5810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信息研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5095800"/>
                            <a:ext cx="11314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63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20" y="207720"/>
                              <a:ext cx="5810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事态控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3240" y="6103800"/>
                            <a:ext cx="995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请求应急增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5285880"/>
                            <a:ext cx="7462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4440" y="5404320"/>
                            <a:ext cx="6228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533920"/>
                            <a:ext cx="648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211920"/>
                            <a:ext cx="1539360" cy="230400"/>
                          </a:xfrm>
                          <a:prstGeom prst="wedgeRectCallout">
                            <a:avLst>
                              <a:gd name="adj1" fmla="val -73680"/>
                              <a:gd name="adj2" fmla="val -950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巴中市防汛抗旱指挥部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1880"/>
                            <a:ext cx="668160" cy="15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7960"/>
                              <a:ext cx="668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信息报告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668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信息发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5800" cy="572760"/>
                            </a:xfrm>
                            <a:prstGeom prst="wedgeRectCallout">
                              <a:avLst>
                                <a:gd name="adj1" fmla="val 20680"/>
                                <a:gd name="adj2" fmla="val 101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巴中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防汛抗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Calibri" w:hAnsi="Calibri" w:eastAsia="华文仿宋" w:cs="Times New Roman"/>
                                    <w:color w:val="auto"/>
                                    <w:lang w:val="en-US" w:eastAsia="zh-CN" w:bidi="ar-SA"/>
                                  </w:rPr>
                                  <w:t>指挥部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96440" y="6130800"/>
                            <a:ext cx="1539360" cy="230400"/>
                          </a:xfrm>
                          <a:prstGeom prst="wedgeRectCallout">
                            <a:avLst>
                              <a:gd name="adj1" fmla="val -73680"/>
                              <a:gd name="adj2" fmla="val -950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巴中市防汛抗旱指挥部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3241800"/>
                            <a:ext cx="304200" cy="48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800" y="7560"/>
                              <a:ext cx="684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93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372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3040"/>
                              <a:ext cx="1893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-9.65pt;margin-top:11.5pt;width:480.45pt;height:500.9pt" coordorigin="-193,230" coordsize="9609,10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5;top:2077;width:1658;height:34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1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信息报告及先期处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5833;width:1658;height:34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1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市级应急处置与救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8" style="position:absolute;left:1349;top:230;width:7060;height:8953">
                  <v:group id="shape_0" alt="组合 263" style="position:absolute;left:1349;top:230;width:7060;height:2752">
                    <v:rect id="shape_0" ID="矩形 229" fillcolor="white" stroked="t" o:allowincell="f" style="position:absolute;left:1349;top:1302;width:7059;height:16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shape id="shape_0" fillcolor="white" stroked="t" o:allowincell="f" style="position:absolute;left:3737;top:230;width:2038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出现或可能出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应急响应启动条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4,929" to="4744,2045" ID="直线 215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228" style="position:absolute;left:3097;top:1482;width:3268;height:1419">
                      <v:line id="shape_0" from="3107,1482" to="6364,1482" ID="直线 2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7,2880" to="6364,2880" ID="直线 2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9,1482" to="3119,2044" ID="直线 224" stroked="t" o:allowincell="f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6,1482" to="6356,2044" ID="直线 225" stroked="t" o:allowincell="f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7,2451" to="3106,2900" ID="直线 22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6,2440" to="6365,2889" ID="直线 2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230" fillcolor="white" stroked="t" o:allowincell="f" style="position:absolute;left:1349;top:3253;width:7059;height:592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3158;top:8473;width:33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7;top:9401;width:32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35;top:2038;width:18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信息报送和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2038;width:110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2038;width:109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监测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13" fillcolor="white" stroked="t" o:allowincell="f" style="position:absolute;left:1453;top:1821;width:937;height:90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气象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213" fillcolor="white" stroked="t" o:allowincell="f" style="position:absolute;left:7135;top:1936;width:1178;height:90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事发县（区）防汛抗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213" fillcolor="white" stroked="t" o:allowincell="f" style="position:absolute;left:5890;top:4093;width:2423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巴中市防汛抗旱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5;top:5287;width:11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启动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6276;width:206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视情成立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7265;width:11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5;top:9842;width:18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信息报送和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6" stroked="t" o:allowincell="f" style="position:absolute;left:4759;top:369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758,4694" to="4758,5290" ID="直线 2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47,5675" to="4747,6271" ID="直线 21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58,6679" to="4758,7275" ID="直线 2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58,7671" to="4758,8267" ID="直线 22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758,9251" to="4758,9847" ID="直线 2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65" style="position:absolute;left:3870;top:3699;width:1782;height:99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2" fillcolor="white" stroked="t" o:allowincell="f" style="position:absolute;left:3870;top:3699;width:1781;height:99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13;top:4026;width:91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信息研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66" style="position:absolute;left:3870;top:8255;width:1782;height:992">
                  <v:shape id="shape_0" ID="自选图形 207" fillcolor="white" stroked="t" o:allowincell="f" style="position:absolute;left:3870;top:8255;width:1781;height:99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25;top:8582;width:91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事态控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13;top:9842;width:15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请求应急增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8554;width:11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响应升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5,8741" to="3865,8751" ID="直线 243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277,8945" to="2286,9846" ID="直线 2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13" fillcolor="white" stroked="t" o:allowincell="f" style="position:absolute;left:5890;top:5288;width:2423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巴中市防汛抗旱指挥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组合 140" style="position:absolute;left:-193;top:3792;width:1052;height:2471">
                  <v:shape id="shape_0" fillcolor="white" stroked="t" o:allowincell="f" style="position:absolute;left:-193;top:5159;width:10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信息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3;top:5869;width:10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信息发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3" fillcolor="white" stroked="t" o:allowincell="f" style="position:absolute;left:-193;top:3792;width:937;height:90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巴中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防汛抗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Calibri" w:hAnsi="Calibri" w:eastAsia="华文仿宋" w:cs="Times New Roman"/>
                              <w:color w:val="auto"/>
                              <w:lang w:val="en-US" w:eastAsia="zh-CN" w:bidi="ar-SA"/>
                            </w:rPr>
                            <w:t>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自选图形 213" fillcolor="white" stroked="t" o:allowincell="f" style="position:absolute;left:6258;top:9885;width:2423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巴中市防汛抗旱指挥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组合 139" style="position:absolute;left:873;top:5335;width:478;height:756">
                  <v:line id="shape_0" from="1159,5347" to="1169,6079" ID="直线 2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,5335" to="1170,5346" ID="直线 249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83,5719" to="1351,5719" ID="直线 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,6080" to="1170,6091" ID="直线 249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6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0D2B62854577A99AE6832F8F42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