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巴中市文旅产业投资有限公司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资格初审合格人员名单</w:t>
      </w:r>
    </w:p>
    <w:tbl>
      <w:tblPr>
        <w:tblW w:w="1028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5"/>
        <w:gridCol w:w="1140"/>
        <w:gridCol w:w="1635"/>
        <w:gridCol w:w="4751"/>
        <w:gridCol w:w="855"/>
      </w:tblGrid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人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资格初审合格人数（人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资格初审合格人员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发展部副经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钊、陈诗茗、赖欣、宁帅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群工作部副经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苹川、冯苑、杨秀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管理业主代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苟江华、冉洪运、牛华、苟勇、戴鹏程、贾鑫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水电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敏、李常春、冉枭桢、梁光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磊、黄亚东、杨翼骏、赵瑜、陈通、郭全凯、刘洪钢、龚芬、陈虹丽、张德华、李攀、余海、刘润芝、贺彪、冯果、丁玉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资专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海、杜玉梅、余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专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艾林、王明明、邵传军、陈鼎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发展部内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凡铃、唐姣、杨博文、杨哲、王琴、李中江、王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资管理专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芙、隆玲灵、吴万程、龙佳呈、刘梅、佘佳东、胡磊、陈丽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专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蒲俊璋、李镇、王均泽、岳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03:00Z</dcterms:created>
  <dc:creator>冰霖橙夏</dc:creator>
  <dc:description/>
  <dc:language>en-US</dc:language>
  <cp:lastModifiedBy>冰霖橙夏</cp:lastModifiedBy>
  <dcterms:modified xsi:type="dcterms:W3CDTF">2022-07-29T02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