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巴中市文旅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下属企业即刻商贸公司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年公开招聘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合格人员名单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eastAsia="zh-CN"/>
        </w:rPr>
      </w:r>
    </w:p>
    <w:tbl>
      <w:tblPr>
        <w:tblW w:w="1028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1"/>
        <w:gridCol w:w="1125"/>
        <w:gridCol w:w="1575"/>
        <w:gridCol w:w="4710"/>
        <w:gridCol w:w="85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数（人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员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专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泽明、王河清、王虹清、肖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专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苟勇、张敬棠、李亮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管理部主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婷、罗茂青、王劲、袁略、张勇、周琪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3:00Z</dcterms:created>
  <dc:creator>冰霖橙夏</dc:creator>
  <dc:description/>
  <dc:language>en-US</dc:language>
  <cp:lastModifiedBy>genius</cp:lastModifiedBy>
  <cp:lastPrinted>2024-05-27T15:02:00Z</cp:lastPrinted>
  <dcterms:modified xsi:type="dcterms:W3CDTF">2024-05-27T07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02DC4D074FE590F270A11A689D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